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2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CTOS DE CUOTAS LITIS</w:t>
        <w:br/>
        <w:t>CONVENIOS DE HONORARIOS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ficina en donde se realiza este trámite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MESA DE ENTRAD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rios: Lunes a jueves: 07:30 a 13:00 hs. y 18:00 a 21:00 h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Viernes: 07:30 a 13 hs. y 18:00 a 20:00 h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/fax: 0381-4247094 – Interno 11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-mail: mesadeentrada@colabogtuc.org.ar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Web"/>
        <w:spacing w:lineRule="atLeast" w:line="270"/>
        <w:jc w:val="both"/>
        <w:rPr/>
      </w:pPr>
      <w:r>
        <w:rPr>
          <w:rFonts w:cs="Tahoma" w:ascii="Tahoma" w:hAnsi="Tahoma"/>
        </w:rPr>
        <w:t>Los convenios de honorarios o pactos de cuotas litis que se presenten por ante este Colegio para su registracion, deberán cumplir con los siguientes requisitos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ta dirigida al Sr. Presidente del Colegio solicitando su registro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es (3) ejemplares (dos originales y una copia)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r redactados a máquina y/o computadora, y contener precisiones de los datos de las partes, porcentajes, y demás requisitos exigidos por ley 5.480. 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caso de contener raspaduras y/o enmiendas, los mismos deberán ser debidamente salvados y firmado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20:00Z</dcterms:created>
  <dc:creator>Marisa</dc:creator>
  <dc:description/>
  <cp:keywords/>
  <dc:language>en-US</dc:language>
  <cp:lastModifiedBy>Marisa</cp:lastModifiedBy>
  <dcterms:modified xsi:type="dcterms:W3CDTF">2010-04-23T12:52:00Z</dcterms:modified>
  <cp:revision>4</cp:revision>
  <dc:subject/>
  <dc:title>REGISTRO DE MEDIADOR INSTITUCIONAL</dc:title>
</cp:coreProperties>
</file>